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учебного процесса по профессии110800.02 «Тракторист-машинист с\х производства» 2 г 5 ме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8"/>
        <w:gridCol w:w="1052"/>
        <w:gridCol w:w="724"/>
        <w:gridCol w:w="720"/>
        <w:gridCol w:w="720"/>
        <w:gridCol w:w="720"/>
        <w:gridCol w:w="720"/>
        <w:gridCol w:w="552"/>
        <w:gridCol w:w="708"/>
        <w:gridCol w:w="720"/>
        <w:gridCol w:w="720"/>
        <w:gridCol w:w="720"/>
        <w:gridCol w:w="384"/>
        <w:gridCol w:w="336"/>
        <w:gridCol w:w="12"/>
        <w:gridCol w:w="363"/>
        <w:gridCol w:w="12"/>
        <w:gridCol w:w="333"/>
        <w:gridCol w:w="24"/>
        <w:gridCol w:w="336"/>
        <w:gridCol w:w="24"/>
        <w:gridCol w:w="340"/>
        <w:gridCol w:w="20"/>
        <w:gridCol w:w="528"/>
        <w:gridCol w:w="12"/>
        <w:gridCol w:w="720"/>
      </w:tblGrid>
      <w:tr>
        <w:trPr>
          <w:trHeight w:val="55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нагрузка обучающихся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 и семестрам (час.в семестр)</w:t>
            </w:r>
          </w:p>
        </w:tc>
      </w:tr>
      <w:tr>
        <w:trPr>
          <w:trHeight w:val="3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 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е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ем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</w:tr>
      <w:tr>
        <w:trPr>
          <w:trHeight w:val="115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группах и потоках (лекций, семинаров, уроков и т.п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в подгруппах (лаб и практ.заняти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н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  -пр.п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4,5 нед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3,5  нед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 практика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 практи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 практик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. практик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Б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компонент технического профи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Б.0n+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компонент технического профи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Б.09+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 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ического чер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ериаловедения и технология общеслесарных раб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 механика с основами технических измер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электротех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экологическая безопасность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ый цикл (для НПО) </w:t>
            </w:r>
            <w:r>
              <w:rPr>
                <w:sz w:val="22"/>
                <w:szCs w:val="22"/>
              </w:rPr>
              <w:t xml:space="preserve"> 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 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фессиональные модули </w:t>
            </w:r>
            <w:r>
              <w:rPr>
                <w:sz w:val="22"/>
                <w:szCs w:val="22"/>
              </w:rPr>
              <w:t xml:space="preserve"> 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,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уатация и техническое обслуживание с\х машин и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1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механизированных работ в сельском хозяй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1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\х машин и оборудования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1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 и техническое обслуживание с\х машин и оборудования 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слесарных раб по ремонту и техническому обслуживанию с\х машин и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 02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есарных работ по ремонту и техническому обслуживанию с\х машин и оборуд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ировка груз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ДК.04.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ей автомобилей  категории «С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по правилам дорожного движения для водителей самоходных машин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К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циклов ОПОП 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машин и оборудования, относящихся к квалификации трактора и машин кат В,С,Д,Е,F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 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вижения самоходных машин **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Д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циклам (обязательному и вариативному) и разделу «Физическая культура» 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(производственное обучение) 684      19 н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  1 н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 ча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А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(итоговая) аттестаци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нед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.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на учебную группу по 100 час в год (всего* ча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тель: Зам по УМР ______________  И.В. Мис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4:55:00Z</dcterms:created>
  <dc:creator>Admin</dc:creator>
  <dc:description/>
  <cp:keywords/>
  <dc:language>en-US</dc:language>
  <cp:lastModifiedBy>Admin</cp:lastModifiedBy>
  <dcterms:modified xsi:type="dcterms:W3CDTF">2004-02-14T04:56:00Z</dcterms:modified>
  <cp:revision>1</cp:revision>
  <dc:subject/>
  <dc:title>План учебного процесса по профессии110800</dc:title>
</cp:coreProperties>
</file>