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План учебного процесса по профессии «Сварщик» 2 г.5 мес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00"/>
        <w:gridCol w:w="898"/>
        <w:gridCol w:w="724"/>
        <w:gridCol w:w="720"/>
        <w:gridCol w:w="720"/>
        <w:gridCol w:w="720"/>
        <w:gridCol w:w="720"/>
        <w:gridCol w:w="552"/>
        <w:gridCol w:w="708"/>
        <w:gridCol w:w="720"/>
        <w:gridCol w:w="720"/>
        <w:gridCol w:w="720"/>
        <w:gridCol w:w="720"/>
        <w:gridCol w:w="720"/>
        <w:gridCol w:w="360"/>
        <w:gridCol w:w="364"/>
        <w:gridCol w:w="78"/>
        <w:gridCol w:w="470"/>
        <w:gridCol w:w="720"/>
      </w:tblGrid>
      <w:tr>
        <w:trPr>
          <w:trHeight w:val="555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промежуточной аттестации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нагрузка обучающихся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обязательной нагрузки по курсам и семестрам (час.в семестр)</w:t>
            </w:r>
          </w:p>
        </w:tc>
      </w:tr>
      <w:tr>
        <w:trPr>
          <w:trHeight w:val="36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аудитор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</w:tr>
      <w:tr>
        <w:trPr>
          <w:trHeight w:val="113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ем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 2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ем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сем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сем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</w:tr>
      <w:tr>
        <w:trPr>
          <w:trHeight w:val="113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н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 в группах и потоках (лекций, семинаров, уроков и т.п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 в подгруппах (лаб и практ.занятий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11 нед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нед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ый цик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Б.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 компонент технического профи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,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Б.0n+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компонент технического профи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9+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9+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9+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профессиональный цикл 2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женерной граф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втоматизации 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материалове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и и технические измер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фессиональный цикл (для НПО) </w:t>
            </w:r>
            <w:r>
              <w:rPr>
                <w:sz w:val="22"/>
                <w:szCs w:val="22"/>
              </w:rPr>
              <w:t xml:space="preserve"> 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 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фессиональные модули </w:t>
            </w:r>
            <w:r>
              <w:rPr>
                <w:sz w:val="22"/>
                <w:szCs w:val="22"/>
              </w:rPr>
              <w:t xml:space="preserve"> 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ительно-сварочные рабо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 01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алла к сварк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.01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 приемы сборки изделий под свар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арка и резка изделий из различных сталей, цветных металлов и их сплавов, чугунов во всех пространственных положениях 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 02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техника и технология электросварки 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 02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газовой сварки 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 02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очные работы на автоматических и полуавтоматических машин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 02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электродуговой сварки и резки металла 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 02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сварных  конструкций 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лавка дефектов деталей и узлов машин, механизмов конструкций и отливок под механическую обработку и пробное наплав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.03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лавка дефектов под механическую обработку и пробное дав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.03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дуговой наплавки дета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.03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газовой наплав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.03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автоматического и механического напл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ектация сварных швов и контроль качества сварных соедин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.04.0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и способы  испытания сварных шв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К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 циклов ОПОП 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металлоизделий по чертежам 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металлоизделий по эскизам 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и охрана труда 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циклам (обязательному и вариативному) и разделу «Физическая культура» 576+329*=9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+320*=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(производственное обучение) 7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межуточная аттестац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 ча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А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(итоговая) аттестац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А.0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выпускной  квалификационной рабо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каникуляр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на учебную группу по 100 час в год (всего* час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ставитель: Зам по УМР __________________  И.В. Мис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4:54:00Z</dcterms:created>
  <dc:creator>Admin</dc:creator>
  <dc:description/>
  <cp:keywords/>
  <dc:language>en-US</dc:language>
  <cp:lastModifiedBy>Admin</cp:lastModifiedBy>
  <dcterms:modified xsi:type="dcterms:W3CDTF">2004-02-14T04:55:00Z</dcterms:modified>
  <cp:revision>1</cp:revision>
  <dc:subject/>
  <dc:title>План учебного процесса по профессии «Сварщик» 2 г</dc:title>
</cp:coreProperties>
</file>