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План  учебного процесса по профессии «Сварщик»  (электросварочные и газосварочные работы),  срок обучения-10 ме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4568"/>
        <w:gridCol w:w="870"/>
        <w:gridCol w:w="668"/>
        <w:gridCol w:w="659"/>
        <w:gridCol w:w="982"/>
        <w:gridCol w:w="720"/>
        <w:gridCol w:w="1024"/>
        <w:gridCol w:w="1088"/>
        <w:gridCol w:w="963"/>
        <w:gridCol w:w="656"/>
        <w:gridCol w:w="988"/>
        <w:gridCol w:w="675"/>
        <w:gridCol w:w="546"/>
      </w:tblGrid>
      <w:tr>
        <w:trPr>
          <w:trHeight w:val="510" w:hRule="atLeast"/>
          <w:cantSplit w:val="true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     </w:t>
            </w:r>
            <w:r>
              <w:rPr/>
              <w:t>индекс</w:t>
            </w:r>
          </w:p>
        </w:tc>
        <w:tc>
          <w:tcPr>
            <w:tcW w:w="4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именование циклов, разделов, дисциплин, профессиональных модулей , МДК, практик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Формы промежуточной аттестации </w:t>
            </w:r>
            <w:r>
              <w:rPr>
                <w:vertAlign w:val="superscript"/>
              </w:rPr>
              <w:t>2</w:t>
            </w:r>
          </w:p>
        </w:tc>
        <w:tc>
          <w:tcPr>
            <w:tcW w:w="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Учебная  нагрузка обучающихся</w:t>
            </w:r>
          </w:p>
        </w:tc>
        <w:tc>
          <w:tcPr>
            <w:tcW w:w="4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 обязательной нагрузки по курсам и семестрам (час. в семестр)</w:t>
            </w:r>
          </w:p>
        </w:tc>
      </w:tr>
      <w:tr>
        <w:trPr>
          <w:trHeight w:val="525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</w:t>
            </w:r>
            <w:r>
              <w:rPr/>
              <w:t>максимальная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бязательная  аудитория</w:t>
            </w:r>
          </w:p>
        </w:tc>
        <w:tc>
          <w:tcPr>
            <w:tcW w:w="4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урс</w:t>
            </w:r>
          </w:p>
        </w:tc>
      </w:tr>
      <w:tr>
        <w:trPr>
          <w:trHeight w:val="360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 сем.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17 нед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-во час</w:t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2 сем.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21 нед</w:t>
            </w:r>
          </w:p>
        </w:tc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-во час</w:t>
            </w:r>
          </w:p>
        </w:tc>
      </w:tr>
      <w:tr>
        <w:trPr>
          <w:trHeight w:val="2730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</w:t>
            </w:r>
            <w:r>
              <w:rPr/>
              <w:t>Всего занятий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анятий в группах и потоках (лекций, семинаров, уроков и т.п.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анятий в подгруппах (лаб. и практ . занятий)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Курсовых работ (проектов) для СПО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не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\практ</w:t>
            </w:r>
          </w:p>
          <w:p>
            <w:pPr>
              <w:pStyle w:val="Normal"/>
              <w:rPr/>
            </w:pPr>
            <w:r>
              <w:rPr/>
              <w:t>12 не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.0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профессиональный цикл </w:t>
            </w:r>
            <w:r>
              <w:rPr/>
              <w:t>2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инженерной график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автоматизации производств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3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электротехник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4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 материаловед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5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ки и технические измер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6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экономик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4858"/>
        <w:gridCol w:w="817"/>
        <w:gridCol w:w="697"/>
        <w:gridCol w:w="826"/>
        <w:gridCol w:w="540"/>
        <w:gridCol w:w="720"/>
        <w:gridCol w:w="900"/>
        <w:gridCol w:w="1091"/>
        <w:gridCol w:w="989"/>
        <w:gridCol w:w="626"/>
        <w:gridCol w:w="901"/>
        <w:gridCol w:w="525"/>
        <w:gridCol w:w="548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П.07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Безопасность жизнедеятельности  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.0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фессиональный цикл (для НПО) </w:t>
            </w:r>
            <w:r>
              <w:rPr/>
              <w:t xml:space="preserve">25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М 0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фессиональные модули </w:t>
            </w:r>
            <w:r>
              <w:rPr/>
              <w:t xml:space="preserve">25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М.0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ительно-сварочные работ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8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ДК 01.0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еталла к сварк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ДК.01.0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е  приемы сборки изделий под сварку *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,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М.0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варка и резка изделий из различных сталей, цветных металлов и их сплавов, чугунов во всех пространственных положения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ДК 02.0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ние, техника и технология электросварки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ДК 02.0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газовой сварки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ДК 02.0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варочные работы на автоматических и полуавтоматических машина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ДК 02.0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 электродуговой сварки и резки металл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ДК 02.0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оизводства сварных  конструкц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М.0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плавка дефектов деталей и узлов машин, механизмов конструкций и отливок под механическую обработку и пробное наплавлен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ДК.03.0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лавка дефектов под механическую обработку и пробное давлен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ДК.03.0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дуговой наплавки деталей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ДК.03.0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газовой наплавк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ДК.03.0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автоматического и механического наплавления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М.0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ефектация сварных швов и контроль качества сварных соедине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ДК.04.01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екты и способы  испытания сварных шв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К.0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* 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тивная часть циклов ОПОП 1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а и охрана  труда**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айн металлоизделий по чертежам и эскизам**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циклам (обязательному и вариативному) и разделу «Физическая культура» 5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, ДЗ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.0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ая практика(производственное обучение) 7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60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П.0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.0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межуточная аттестация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 час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ГА.0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осударственная (итоговая) аттестация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недел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ГА.02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выпускной  квалификационной работ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.0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 каникулярно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на учебную группу по 100 час в год (всего* час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ставитель: Зам по УМР ____________   И.В. Миси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4T04:51:00Z</dcterms:created>
  <dc:creator>Admin</dc:creator>
  <dc:description/>
  <cp:keywords/>
  <dc:language>en-US</dc:language>
  <cp:lastModifiedBy>Admin</cp:lastModifiedBy>
  <dcterms:modified xsi:type="dcterms:W3CDTF">2004-02-14T04:53:00Z</dcterms:modified>
  <cp:revision>1</cp:revision>
  <dc:subject/>
  <dc:title>План  учебного процесса по профессии «Сварщик»  (электросварочные и газосварочные работы),  срок обучения-10 мес</dc:title>
</cp:coreProperties>
</file>